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aktives Schülergespräch  -  48er Revolu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HA</w:t>
      </w:r>
      <w:r>
        <w:rPr>
          <w:b w:val="false"/>
          <w:bCs w:val="false"/>
        </w:rPr>
        <w:t xml:space="preserve">: Lesen Sie den  wissenschaftlichen Beitrag: Günter Wollstein, Märzrevolution und Liberalisierung,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(http://www.bpb.de/izpb/9875/maerzrevolution-und-liberalisierung?p=all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Recherchieren Sie zu den folgenden Begriffen... (Stichpunkte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ISG</w:t>
      </w:r>
      <w:r>
        <w:rPr>
          <w:b w:val="false"/>
          <w:bCs w:val="false"/>
        </w:rPr>
        <w:t>: Bringen Sie sich aktiv in das Gespräch ein. Ergänzen Sie und stellen Sie Fragen an Ihre Mitschül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7095"/>
        <w:gridCol w:w="436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/>
            </w:pPr>
            <w:r>
              <w:rPr/>
              <w:t>Begriff, Persönlichkeit, Ereignis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/>
            </w:pPr>
            <w:r>
              <w:rPr/>
              <w:t>Inhaltliche Schwerpunkte (Stichpunkte - Hau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/>
            </w:pPr>
            <w:r>
              <w:rPr/>
              <w:t>Ergänzungen (während des ISG)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Februarrevolution in F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volutionäre Situation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Aufbruch in Süd-westdeutschland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Märzforderungen</w:t>
            </w:r>
          </w:p>
          <w:p>
            <w:pPr>
              <w:pStyle w:val="TabellenInhalt"/>
              <w:snapToGrid w:val="false"/>
              <w:rPr/>
            </w:pPr>
            <w:r>
              <w:rPr/>
              <w:t>Bsp. Dresden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Unruhen in Ö</w:t>
            </w:r>
          </w:p>
          <w:p>
            <w:pPr>
              <w:pStyle w:val="TabellenInhalt"/>
              <w:snapToGrid w:val="false"/>
              <w:rPr/>
            </w:pPr>
            <w:r>
              <w:rPr/>
              <w:t>(Nationalitätenprobleme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ersönlichkeit 1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ersönlichkeit 2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ersönlichkeit 3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52Z</dcterms:created>
  <dc:creator>Birgit Neidnicht</dc:creator>
  <dc:description/>
  <dc:language>en-US</dc:language>
  <cp:lastModifiedBy/>
  <cp:revision>0</cp:revision>
  <dc:subject/>
  <dc:title/>
</cp:coreProperties>
</file>